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 Previewer V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Previewer Door is a door written that allows a user to selec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GIFs and create one GIF and download that GIF so he/she ca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 to see if they really want to download these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try of a logo into the arra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le search and lis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xternal transfer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config file that contains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Complete path to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operations section for file types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 This section is imperitive.  ]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Complete path to the work directory that Preview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for download.  This directory must be dedicated to Previ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rased every time the door is run.  This directory is 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atch dir f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Complete path and file name to Preview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Complete path and file name to Preview di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Complete path and file name to Preview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Complete path and file name to Previ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Complete path and file name to PCB index file or blank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under PCB or you do not desire to use PCB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Name of GIF created by GIFDESK.  Limited to six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ach collage is created, it is named COLLAG1, COLLAG2,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The total number of GIFs allowed per collage.  See Opera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- The total number of GIF directories that the door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 Complete path and file name of first GIF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- Complete path to GIF directory that is linked to entr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,17 - Same as 14 and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entry of 4 in line 13 then you must have 8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.  Each two lines after line 13 is the board DIR fil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directory.  A sample config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the file PROT.DAT in the PREVIEW directory.  This file i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ransfer protocols, their corresponding letter in the protoc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to users, the batch file calling the protocol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is batch transfer capable.  See the Operations s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lay ou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reate a file to execute the Preview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1\DOORS\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 PREVIE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the Preview Door entry to your doors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 This section is imperitive.  ]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6. Set the environment variable GIFDESK=FILE.  This is required so GIFDes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can opearte under any graphics card/monitor configuration to include a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monochrome system.  I recommend setting this variable in you AUTOEXEC.BAT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file.  Please note that if this envirnment variable is not set, the door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will not operate properly if at all!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ertain circumstances that will override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s per collage specified in the configuration file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 640x480 resolution, then the collage is limited to 29 G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has selcted 800x600 resolution then the collag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GIFs and if the user has selected 1024x768, then up to 79 GIF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age can be created.  Please note that 640x48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sysop functions are available when a user i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- Toggle Sysop P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 Toggle Calle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- Dump User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 Initiate Sysop Chat.  When in chat mode, ESC will terminat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N - Sets Sysop On Nex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X - Sets Exit To 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- Increas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 Arrow - Decreas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 Arrow - Increase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 Arrow - Decrease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selects 3 or fewer GIFs then Preview will create a four GI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he/she selects between 4 and 8, Preview will create a nine GI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selects nine or more GIFs, Previewer will create a 30, 48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GIF depending on what resolution (s)he has selcted. When 29 GIF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resolution are selected, the GIF created will be about 9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include a logo in each array generated then create a 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t in the Preview work directory.  This GIF must be named A.GI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hard coded into Preview so it will be the first G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.  This was done because GIFDESK sorts the GIFs in the array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no way to prevent this.  I recommend a simple logo with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olors so it will always look relatively the same for each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ustom screens support an ansi version by appending a g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config file.  For example, if you had a menu scr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n to send an ansi version of that screen create that scree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N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This section is imperitive  ]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aving ansi screens, use the Block Save function when using TheD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ivelent for whatever ansi pgm you are using.  When marking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has the capability to utilize PCBoard's file index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s well as save wear and tear on CD Roms and hard driv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 this, set entry 10 in the config file to the complet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the index file.  If you aren't operating under PCB or do not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index file, then leave this line blank. 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under PCB and utilizing the index capability, th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oes not support the question mark, only the asterik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your not using the index file.  Both the question mark and ast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on a multitasking or network environemnt is painless. 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ig file with a different work directory.  The work di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or each n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.DAT file consists of four entries per line.  The first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selecting the protocol, the second entry is the actu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 external protocol, the third entry is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displayed in the protocol menu and the fourth entry i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protocol is batch capable.  The PROT.DAT file can contain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protocols.  A sample file is included along with the call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Four variables are passed to the batch file: %1 is the activ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, %2 is the callers connect speed, %3 is the file name and %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o modem connect speed.  Sample batch files utilizing DS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for XModem, XModem-1K, YModem(g)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currently supports six different door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SYS  -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.BBS - Wildcat system prior to 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NFO.BBS - Wildcat systems ve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- QBBS/RBBS/RA (change x to reflect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 -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has been tested to operate succesfully on PCB, Wildcat, and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The only consideration to operate on a non PCB system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is linked to each GIF dir.  Simply create a text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iles. The only requirement is that only file names be in column 1.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do not have to create seperate text files, they can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IR files.  All other systems must create a text file for each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upports standard comm ports 1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3 on 3E8/IRQ4 and Port 4 on 2E8/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comm port interrupts are also supported.  To utilize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and line to call the door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 PREVIEW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using DSZ/GSZ to support the file transfers the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DSZ using COM 3 on address 3E8 using interrupt 5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ha bo portx 3E8,5 est 0 %2 sz %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for standard com ports are provided.  If you us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s then I suggest reading the docs that came with you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must be in your DOS path, GIFDESK.EXE and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l each seperat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Display file directories. Displays a menu in which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IR file to display.  Once the user has selected the DI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(s)he select files to put in the collage.  Standard DOS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 when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registered verios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ore than one name can be given at a time. For example, ASBI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VI000? will place all files matching that criteria in the co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ten different names can be giv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Once the user has selected files for the collage, he use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co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This allows the user to download the collage created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ge was made and the user selects a batch capable protocol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tervention is neseccary.  If the user selects a n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protocol and has created more than one collage then (s)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re to start each individua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elp, display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turn to BBS.  Door will issue warning if user has select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age or has created a collage and not down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Allows the user to search all file directories on a key wo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ord is found then the GIF file and it's entir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Allows user to enter a file name to add to the collage. 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cards are supported as well as multiple file names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 for more details on wild cards and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+ - Allows the user to increase the resolution output of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 This in turn allows more GIFs per co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- - Allows the user to decrease the resolution output of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DIT - Allows the user to remove GIFs from the collage that (s)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elected.  The user is shown a list of GIF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nd (s)he supplies the number of the GIF to remo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nters ALL, then all GIFs are removed from the co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tems with an * next to them are available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But note, all features are available when the sysop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door so (s)he can make a proper evalu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wn index utility to improve operations under all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Previewer Copyright (c) 1992 by  Chris Gifford 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your copy or discontinue  usage.  This tim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gets you support via tha Antares Sector BBS (801) 544-76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ee of $20 is required.  Please send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 G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9 S. Main,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ton, UT  84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exactly how you want your name to appear when the do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.  You are limited to 35 characters or less.  Please includ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o I can upload the latest version of PREVIEW and the ke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ing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and obtained your key then place th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in supporting any software that I develop,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he software or not.  Support for PREVIEW can be obtained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ares Sector (801) 544-7613 via the support conference, USR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fer BBS - (813) 969-2761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13) 969-2956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13) 969-1829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13) 969-1089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GIFfer BBS for Preview support, please leave all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Perre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was developed under DFRAME, a doors development kit for MS Basic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S and is copyrighted by Ted Freeman of MicroNet BBS (615) 626-16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ademarks are copyright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where cred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go to Robert Perreault of PC-Lynk BBS.  With out his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PREVIEW would not have come along as fast as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